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расчета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зготовление указателей, баннеров и схемы движения маршрутного транспорта на остановочных комплексах города Югор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tbl>
      <w:tblPr>
        <w:tblW w:w="165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"/>
        <w:gridCol w:w="1620"/>
        <w:gridCol w:w="509"/>
        <w:gridCol w:w="2275"/>
        <w:gridCol w:w="54"/>
        <w:gridCol w:w="3767"/>
        <w:gridCol w:w="49"/>
        <w:gridCol w:w="1510"/>
        <w:gridCol w:w="2977"/>
        <w:gridCol w:w="466"/>
        <w:gridCol w:w="236"/>
        <w:gridCol w:w="236"/>
      </w:tblGrid>
      <w:tr>
        <w:trPr>
          <w:trHeight w:val="183" w:hRule="atLeast"/>
        </w:trPr>
        <w:tc>
          <w:tcPr>
            <w:tcW w:w="287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827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</w:tc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7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актеристики</w:t>
            </w:r>
          </w:p>
        </w:tc>
        <w:tc>
          <w:tcPr>
            <w:tcW w:w="9784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ление указателей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: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стик ПВХ размер 3050х2030х5 мм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енка 1,6х0,4мм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-профильные уголки 0,25х 0,25х4м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готовление баннер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ы размера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х2,15 м - 3м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8х1,52 м-1 м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12х2,2 м -3м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6х2,2 м- 1м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верс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х2,15 -263 шт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х1,52м-185 шт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х2,2 м-260 шт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х2,2 м-192 шт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офильные уголки – 0,25х 0,25х4м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готовление схемы движ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 0,6х0,8м-32м2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 пленка 0,6х0,9 м- 16м2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 </w:t>
            </w:r>
          </w:p>
        </w:tc>
        <w:tc>
          <w:tcPr>
            <w:tcW w:w="9784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азатели-32 ш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неры -8 м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движения – 32 шт.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производитель</w:t>
            </w:r>
          </w:p>
        </w:tc>
        <w:tc>
          <w:tcPr>
            <w:tcW w:w="9784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* 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00</w:t>
            </w:r>
          </w:p>
        </w:tc>
        <w:tc>
          <w:tcPr>
            <w:tcW w:w="2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97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00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 доставкой и НД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97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54 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 900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од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</w:t>
            </w:r>
          </w:p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МБТ «Гелиос», г. Югорс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. Югорск, ул. 40 лет Победы,11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(34675)2-16-9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от 16.09.2013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лужба заказчика», г. Югорс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, г. Югорск, ул. Ленина,2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4675)7-51-2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входящий от 18.09.2013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Индивидуальный предприниматель Малышев В.Н., г. Югорс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Дружбы- Народов, 5А, кв.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(34675)2-17-4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входящий от 20.09.2013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Заместитель главы администрации г.Югорска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3-04-26T11:32:00Z</cp:lastPrinted>
  <dcterms:modified xsi:type="dcterms:W3CDTF">2013-10-07T09:43:00Z</dcterms:modified>
  <cp:revision>23</cp:revision>
  <dc:subject/>
  <dc:title> Таблица расчета начальной (максимальной) цены контракта </dc:title>
</cp:coreProperties>
</file>